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61810" cy="937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8:46:00Z</dcterms:created>
  <dc:creator>Sidepix Inc</dc:creator>
  <dc:description>Copyright © 2000, 2003 Canadian Equity Group Inc
Sidepix Inc - All rights reserved.</dc:description>
  <dc:language>en-US</dc:language>
  <cp:lastModifiedBy>Daryl Maksymec</cp:lastModifiedBy>
  <cp:lastPrinted>2003-03-30T11:29:00Z</cp:lastPrinted>
  <dcterms:modified xsi:type="dcterms:W3CDTF">2003-03-30T18:46:00Z</dcterms:modified>
  <cp:revision>2</cp:revision>
  <dc:subject>Mortgage Pre-Approval Application</dc:subject>
  <dc:title>The Canada Equity Group Inc</dc:title>
</cp:coreProperties>
</file>